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Уважаеми КОЛЕГИ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17 Юни 2019Г. ДО РЪКОВОДИТЕЛИТЕ НА ИНДИВИДУАЛНИ И ГРУПОВИ ПРАКТИКИ ЗА ПИМП В ГР.СОФИЯ БЕ ИЗПРАТЕНО РАЗПОРЕДИТЕЛНО ПИСМО НА СРЗИ ИЗ.№ 14-763/17.06.2019г.  С ИСКАНЕ В ОТЧЕТНИЯ ПЕРИОД ЗА ПЪРВО ПОЛУГОДИЕ НА 2019 / до 5 юли 2019г./  ДА БЪДЕ ПРЕДСТАВЕН   И ОТЧЕТ ЗА  ПЕРИОД от 18 години  от 2001 до 2019г.  НА ЛИЦАТА ПОДЛЕЖАЩИ ИМУНИЗАЦИЯ  от  МОРБИЛИ ПАРОТИТ И РУБЕОЛА С НАПРАВЕНИ, НЕНАПРАВЕНИ ваксинации, както  И ПРИЧИНИ ЗА НЕОБХВАЩАНЕТО ИМ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 връзка с гореизложеното Ви уведомяваме за следното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1. ИСКАНАТА ОТ РЪКОВОДИТЕЛИТЕ НА ЛЕЧЕБНИ ЗАВЕДЕНИЯ ЗА ПИМП ИНФОРМАЦИЯ Е БИЛА ПРЕДСТАВЯНА РЕГУЛЯРНО от ТЯХ в СРЗИ през годините   на ВСЯКО ТРИМЕСЕЧИЕ, ШЕСТМЕСЕЧИЕ, ДЕВЕТМЕСЕЧИЕ,  КАКТО И ОБОБЩЕНА ГОДИШНА СПРАВКА – СВЕДЕНИЕ / 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Приложение № 7 към </w:t>
      </w:r>
      <w:r>
        <w:rPr>
          <w:rStyle w:val="Samedocreference"/>
          <w:rFonts w:cs="Verdana" w:ascii="Verdana" w:hAnsi="Verdana"/>
          <w:color w:val="000000"/>
          <w:sz w:val="18"/>
          <w:szCs w:val="18"/>
          <w:shd w:fill="FEFEFE" w:val="clear"/>
        </w:rPr>
        <w:t>чл. 13, ал. 2</w:t>
      </w:r>
      <w:r>
        <w:rPr>
          <w:b/>
          <w:sz w:val="28"/>
          <w:szCs w:val="28"/>
          <w:lang w:val="bg-BG"/>
        </w:rPr>
        <w:t xml:space="preserve"> / от  НАРЕДБА 15 ОТ 12 МАЙ 2005 Г. / Държавен вестник 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Обн. ДВ. бр.45 от 31 Май 2005г.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 НА МЗ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Исканата от ОТ РЪКОВОДИТЕЛИТЕ НА ЛЕЧЕБНИ ЗАВЕДЕНИЯ ЗА ПИМП ИНФОРМАЦИЯ е налична към момента в СРЗ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 xml:space="preserve">СЪГЛАСНО ЧЛ.5 ОТ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</w:rPr>
        <w:t>ЗАКОН</w:t>
      </w: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>А</w:t>
      </w: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</w:rPr>
        <w:t xml:space="preserve"> ЗА ОГРАНИЧАВАНЕ НА АДМИНИСТРАТИВНОТО РЕГУЛИРАНЕ И АДМИНИСТРАТИВНИЯ КОНТРОЛ ВЪРХУ СТОПАНСКАТА ДЕЙНОСТ</w:t>
      </w: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  <w:shd w:fill="FEFEFE" w:val="clear"/>
          <w:lang w:val="bg-BG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>(2) (Изм. – ДВ, бр. 44 от 2009 г.) Административният орган не може да изисква предоставяне на информация или документи, които са налични при него или при друг орган, а ги осигурява служебно за нуждите на съответното производство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  <w:shd w:fill="FEFEFE" w:val="clear"/>
          <w:lang w:val="bg-BG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>С ОГЛЕД НА ГОРЕИЗЛОЖЕНОТО И ВЪВ ВРЪЗКА С ЕСКАЛИРАЩОТО в последните седмици  АДМИНИСТРАТИВНО НАТОВАРВАНЕ НА ПРАКТИКИТЕ ЗА ПИМП В ГР.СОФИЯ , смятаме за въпрос на личен избор  на всеки ръководител на лечебно заведение  предоставяне на исканото сведение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EFEFE" w:val="clear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EFEFE" w:val="clear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  <w:shd w:fill="FEFEFE" w:val="clear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EFEFE" w:val="clear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EFEFE" w:val="clear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20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headerReference w:type="default" r:id="rId2"/>
      <w:type w:val="nextPage"/>
      <w:pgSz w:w="12240" w:h="15840"/>
      <w:pgMar w:left="720" w:right="720" w:gutter="0" w:header="288" w:top="5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0" w:right="1077" w:hanging="0"/>
      <w:jc w:val="center"/>
      <w:rPr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29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9.75pt;width:435.55pt;height:39.65pt;mso-wrap-style:none;v-text-anchor:middle;mso-position-vertical:top" type="_x0000_t136">
          <v:path textpathok="t"/>
          <v:textpath on="t" fitshape="t" string="ДРУЖЕСТВО на СОФИЙСКИТЕ ОБЩОПРАКТИКУВАЩИ ЛЕКАРИ" style="font-family:&quot;All Times New Roman&quot;;font-size:12pt"/>
          <v:fill o:detectmouseclick="t" color2="#757575"/>
          <v:stroke color="black" weight="9360" joinstyle="miter" endcap="flat"/>
          <w10:wrap type="square"/>
        </v:shape>
      </w:pict>
    </w:r>
  </w:p>
  <w:p>
    <w:pPr>
      <w:pStyle w:val="Header"/>
      <w:spacing w:before="60" w:after="60"/>
      <w:ind w:left="-90" w:right="1077" w:hanging="0"/>
      <w:jc w:val="center"/>
      <w:rPr>
        <w:lang w:val="ru-RU"/>
      </w:rPr>
    </w:pPr>
    <w:r>
      <w:rPr>
        <w:rFonts w:cs="Calibri"/>
        <w:b/>
        <w:sz w:val="16"/>
        <w:szCs w:val="16"/>
        <w:lang w:val="ru-RU"/>
      </w:rPr>
      <w:t xml:space="preserve">                        </w:t>
    </w:r>
    <w:r>
      <w:rPr>
        <w:b/>
        <w:sz w:val="16"/>
        <w:szCs w:val="16"/>
        <w:lang w:val="ru-RU"/>
      </w:rPr>
      <w:t>ЧЛЕН НА АСОЦИАЦИЯТА НА ЛЕКАРИТЕ ПО ОБЩА/ФАМИЛНА МЕДИЦИНА ОТ ЮГОИЗТОЧНА ЕВРОПА</w:t>
    </w:r>
  </w:p>
  <w:p>
    <w:pPr>
      <w:pStyle w:val="Header"/>
      <w:jc w:val="center"/>
      <w:rPr>
        <w:lang w:val="ru-RU"/>
      </w:rPr>
    </w:pPr>
    <w:r>
      <w:rPr>
        <w:rFonts w:eastAsia="Wingdings" w:cs="Wingdings" w:ascii="Wingdings" w:hAnsi="Wingdings"/>
      </w:rPr>
      <w:t></w:t>
    </w:r>
    <w:r>
      <w:rPr>
        <w:rFonts w:cs="Calibri"/>
        <w:lang w:val="ru-RU"/>
      </w:rPr>
      <w:t xml:space="preserve"> </w:t>
    </w:r>
    <w:r>
      <w:rPr>
        <w:lang w:val="ru-RU"/>
      </w:rPr>
      <w:t>гр.София 1839, кв. Враждебна ул.</w:t>
    </w:r>
    <w:r>
      <w:rPr>
        <w:lang w:val="bg-BG"/>
      </w:rPr>
      <w:t>28-ма №3</w:t>
    </w:r>
    <w:r>
      <w:rPr>
        <w:lang w:val="ru-RU"/>
      </w:rPr>
      <w:t xml:space="preserve">,  </w:t>
    </w:r>
    <w:r>
      <w:rPr>
        <w:rFonts w:eastAsia="Wingdings" w:cs="Wingdings" w:ascii="Wingdings" w:hAnsi="Wingdings"/>
      </w:rPr>
      <w:t></w:t>
    </w:r>
    <w:r>
      <w:rPr>
        <w:lang w:val="ru-RU"/>
      </w:rPr>
      <w:t xml:space="preserve"> +359 2 8406303</w:t>
    </w:r>
    <w:r>
      <w:rPr>
        <w:lang w:val="bg-BG"/>
      </w:rPr>
      <w:t>,</w:t>
    </w:r>
  </w:p>
  <w:p>
    <w:pPr>
      <w:pStyle w:val="Header"/>
      <w:jc w:val="center"/>
      <w:rPr>
        <w:lang w:val="ru-RU"/>
      </w:rPr>
    </w:pPr>
    <w:r>
      <w:rPr>
        <w:rFonts w:eastAsia="Webdings" w:cs="Webdings" w:ascii="Webdings" w:hAnsi="Webdings"/>
        <w:sz w:val="28"/>
        <w:szCs w:val="28"/>
      </w:rPr>
      <w:t></w:t>
    </w:r>
    <w:r>
      <w:rPr>
        <w:lang w:val="ru-RU"/>
      </w:rPr>
      <w:t xml:space="preserve">+359 886 408 437 </w:t>
    </w:r>
    <w:r>
      <w:rPr>
        <w:rFonts w:eastAsia="Webdings" w:cs="Webdings" w:ascii="Webdings" w:hAnsi="Webdings"/>
        <w:sz w:val="28"/>
        <w:szCs w:val="28"/>
      </w:rPr>
      <w:t></w:t>
    </w:r>
  </w:p>
  <w:p>
    <w:pPr>
      <w:pStyle w:val="Header"/>
      <w:jc w:val="center"/>
      <w:rPr/>
    </w:pPr>
    <w:r>
      <w:rPr/>
      <w:t xml:space="preserve">e-mail: </w:t>
    </w:r>
    <w:hyperlink r:id="rId2">
      <w:r>
        <w:rPr>
          <w:rStyle w:val="InternetLink"/>
        </w:rPr>
        <w:t>dsoplus@gmail.com</w:t>
      </w:r>
    </w:hyperlink>
    <w:r>
      <w:rPr>
        <w:lang w:val="bg-BG"/>
      </w:rPr>
      <w:t xml:space="preserve">  </w:t>
    </w:r>
    <w:r>
      <w:rPr/>
      <w:t xml:space="preserve">                            </w:t>
    </w:r>
    <w:r>
      <w:rPr>
        <w:b/>
      </w:rPr>
      <w:t>www.dsopl2016.com</w:t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o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Martyn</dc:creator>
  <dc:description/>
  <cp:keywords/>
  <dc:language>en-US</dc:language>
  <cp:lastModifiedBy>George Mindov</cp:lastModifiedBy>
  <cp:lastPrinted>2010-01-05T12:16:00Z</cp:lastPrinted>
  <dcterms:modified xsi:type="dcterms:W3CDTF">2019-06-19T20:47:00Z</dcterms:modified>
  <cp:revision>37</cp:revision>
  <dc:subject/>
  <dc:title> </dc:title>
</cp:coreProperties>
</file>